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衰草小说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衰草小说百度云网络文学的藏品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衰草小说百度云：网络文学的藏品与挑战</w:t>
      </w:r>
      <w:r>
        <w:rPr>
          <w:sz w:val="32"/>
          <w:szCs w:val="32"/>
        </w:rPr>
        <w:t>&lt;/p&gt;&lt;p&gt;&lt;img src="/static-img/yOvQretHPDhfXH4F4vB7MBNRnlfBvTBHyysAQF3R3dHrc7B3G63QZZnM9WRN5sx4.jpg"&gt;&lt;/p&gt;&lt;p&gt;</w:t>
      </w:r>
      <w:r>
        <w:rPr>
          <w:sz w:val="32"/>
          <w:szCs w:val="32"/>
        </w:rPr>
        <w:t>在这个信息爆炸的时代，网络文学已经成为一种新的阅读热潮。随着技术的发展，不少书籍和文章被上传至互联网上，其中衰草小说百度云就是一个不错的例子。这一平台汇聚了大量的小说作品，它们以独特的情节、丰富的人物塑造以及深刻的话题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衰草小说百度云上的作品往往具有强烈的情感冲击力。例如，有一部名为《风中有朵花》的长篇小说，它讲述了一位孤儿如何在逆境中找到自我并成长。这部作品通过细腻的情感描写和生动的事实背景，让读者能够深入理解角色的内心世界，并对其情感变化产生共鸣。</w:t>
      </w:r>
      <w:r>
        <w:rPr>
          <w:sz w:val="32"/>
          <w:szCs w:val="32"/>
        </w:rPr>
        <w:t>&lt;/p&gt;&lt;p&gt;&lt;img src="/static-img/in9kBBFixTSjVUnGewQ-kRNRnlfBvTBHyysAQF3R3dHrc7B3G63QZZnM9WRN5sx4.png"&gt;&lt;/p&gt;&lt;p&gt;</w:t>
      </w:r>
      <w:r>
        <w:rPr>
          <w:sz w:val="32"/>
          <w:szCs w:val="32"/>
        </w:rPr>
        <w:t>其次，这些小说中的角色形象鲜明且个性十足。比如，《月下老人》中的主角，以其智慧和勇敢赢得了读者的青睐。在这部作品中，作者巧妙地运用角色之间复杂的人际关系来推进故事发展，使得每个角色都有自己的故事线，从而增添故事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衰草小说百度云上的许多作家也善于处理社会话题，如环境保护、科技进步等问题。例如，《未来之城》就以科幻手法探讨了人类如何在资源枯竭后的新生态环境中求生。这部作品通过对未来的设想让人们思考当前的问题，从而激发了广泛的讨论。</w:t>
      </w:r>
      <w:r>
        <w:rPr>
          <w:sz w:val="32"/>
          <w:szCs w:val="32"/>
        </w:rPr>
        <w:t>&lt;/p&gt;&lt;p&gt;&lt;img src="/static-img/7TzAtb0aLeVredC7QcjUhxNRnlfBvTBHyysAQF3R3dHrc7B3G63QZZnM9WRN5sx4.png"&gt;&lt;/p&gt;&lt;p&gt;</w:t>
      </w:r>
      <w:r>
        <w:rPr>
          <w:sz w:val="32"/>
          <w:szCs w:val="32"/>
        </w:rPr>
        <w:t>然而，这些藏品也带来了挑战。一方面，由于内容来源繁多，不同版本之间可能存在差异，这会影响到原创作者和出版社的利益。而另一方面，一些不良内容或盗版书籍混入其中，对正版书籍造成威胁，也给用户带来了阅读安全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衰</w:t>
      </w:r>
      <w:r>
        <w:rPr>
          <w:sz w:val="32"/>
          <w:szCs w:val="32"/>
        </w:rPr>
        <w:t xml:space="preserve">grass novel </w:t>
      </w:r>
      <w:r>
        <w:rPr>
          <w:sz w:val="32"/>
          <w:szCs w:val="32"/>
        </w:rPr>
        <w:t xml:space="preserve">百度 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是一个值得关注的地方，它提供了一种全新的阅读体验。但是，在享受这些“藏品”时，我们也应该意识到潜在的问题，并采取相应措施保护我们的权益，同时鼓励更多高质量、高原创性的文学工作，为我们提供更加精彩纷呈的心灵食粮。</w:t>
      </w:r>
      <w:r>
        <w:rPr>
          <w:sz w:val="32"/>
          <w:szCs w:val="32"/>
        </w:rPr>
        <w:t>&lt;/p&gt;&lt;p&gt;&lt;img src="/static-img/_UDYl6V4e4MzfKztJsKlQRNRnlfBvTBHyysAQF3R3dHrc7B3G63QZZnM9WRN5sx4.png"&gt;&lt;/p&gt;&lt;p&gt;&lt;a href = "/doc/918302-</w:t>
      </w:r>
      <w:r>
        <w:rPr>
          <w:sz w:val="32"/>
          <w:szCs w:val="32"/>
        </w:rPr>
        <w:t xml:space="preserve">衰草小说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衰草小说百度云网络文学的藏品与挑战</w:t>
      </w:r>
      <w:r>
        <w:rPr>
          <w:sz w:val="32"/>
          <w:szCs w:val="32"/>
        </w:rPr>
        <w:t>.doc" rel="alternate" download="918302-</w:t>
      </w:r>
      <w:r>
        <w:rPr>
          <w:sz w:val="32"/>
          <w:szCs w:val="32"/>
        </w:rPr>
        <w:t xml:space="preserve">衰草小说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衰草小说百度云网络文学的藏品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